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感冒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感冒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感冒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17/0538143869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17/0538143869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