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苯丙醇氨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苯丙醇氨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苯丙醇氨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3854380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3854380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