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4059407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405940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