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酸氢钠（注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酸氢钠（注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酸氢钠（注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5200524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5200524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