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酞磺胺噻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酞磺胺噻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酞磺胺噻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5304537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5304537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