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抑郁症药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抑郁症药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抑郁症药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6021502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6021502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