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风多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风多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风多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090202023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090202023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