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孢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孢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孢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072407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072407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