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旧结核菌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旧结核菌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旧结核菌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100854088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100854088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