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去氧肾上腺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去氧肾上腺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去氧肾上腺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00110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00110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