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小牛血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小牛血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小牛血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7/101023107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7/101023107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