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物信息技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物信息技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物信息技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101046106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101046106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