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甲硝唑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甲硝唑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甲硝唑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101240124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101240124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