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兽药白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兽药白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兽药白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101348139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101348139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