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叶减肥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叶减肥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叶减肥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2259224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2259224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