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沙滩按摩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沙滩按摩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沙滩按摩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32123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321233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