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脉络健康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脉络健康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脉络健康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425249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425249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