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改善睡眠保健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改善睡眠保健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改善睡眠保健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2445242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2445242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