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腔护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腔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腔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505256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505256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