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老年人保健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老年人保健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老年人保健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546257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546257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