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葡萄籽营养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葡萄籽营养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葡萄籽营养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708274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708274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