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宠物钙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宠物钙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宠物钙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2729276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2729276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