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女士面部护理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女士面部护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女士面部护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274927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274927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