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男士面部护理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男士面部护理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男士面部护理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7/1228092847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7/1228092847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