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调节内分泌营养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调节内分泌营养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调节内分泌营养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1229312975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1229312975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