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豪华型电子按摩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豪华型电子按摩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豪华型电子按摩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713377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713377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