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础纤体暖身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础纤体暖身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础纤体暖身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754375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754375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