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豆杉保健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豆杉保健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豆杉保健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3834387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383438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