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美体消脂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美体消脂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美体消脂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17/1238543840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17/1238543840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