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木制按摩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木制按摩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木制按摩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3936396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3936396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