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锌蛋白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锌蛋白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锌蛋白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957395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957395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