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野生蜂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野生蜂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野生蜂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207422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207422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