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天然提纯蜂胶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天然提纯蜂胶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天然提纯蜂胶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6/03/17/12424742581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6/03/17/12424742581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