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蚝壳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蚝壳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蚝壳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307434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307434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