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脚形美容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脚形美容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脚形美容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455446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455446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