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热浪足浴按摩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热浪足浴按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热浪足浴按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124555456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1245554568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