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眼部按摩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眼部按摩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眼部按摩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638463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638463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