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特定波针炙按摩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特定波针炙按摩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特定波针炙按摩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4700477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4700477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