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核酸类保健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核酸类保健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核酸类保健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17/1248084848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17/1248084848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