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参茸滋补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参茸滋补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参茸滋补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4952493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4952493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