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燕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燕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燕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01450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014503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