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近视治疗保健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近视治疗保健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近视治疗保健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5128518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5128518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