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视力健眼保仪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视力健眼保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视力健眼保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17/1251485186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17/1251485186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