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下肢康复训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下肢康复训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下肢康复训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251521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251521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