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身体训练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身体训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身体训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336532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336532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