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身体按摩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身体按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身体按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357537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357537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