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洋生物保健食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洋生物保健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洋生物保健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419544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41954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