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药保健饮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药保健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药保健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52055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520550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