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玉米蛋白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玉米蛋白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玉米蛋白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5541554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5541554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