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斑养颜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斑养颜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斑养颜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60256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60256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